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0" w:name="sub_1015"/>
      <w:bookmarkStart w:id="1" w:name="sub_1015"/>
      <w:bookmarkEnd w:id="1"/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11.2019г. №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опроса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организации муниципального бюдже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культуры « Централизованная клуб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» в форме присоединения 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у казённому учреждению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ализованная библиотечно-клуб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» Коелг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 №131-ФЗ «Об общих принципах организации местного самоуправления в Российской Федерации»,  Федеральным Законом  Челябинской области от 29.12.1994 года №78-ФЗ «О библиотечном деле»,  Положением  о порядке назначения и проведения опроса граждан Уставом Коелгинского сельского поселения и по инициативе Главы Коелгинского сельского поселения, согласно протоколу комиссии по проведению опроса от 29.11.2019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Коелг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знать опрос граждан на территории Коелгинского сельского поселения для выявления мнения населения о реорганизации муниципального бюджетного учреждения культуры «Централизованная клубная система Коелгинского сельского поселения» в форме присоединения к муниципальному казённому учреждению « Централизованная библиотечно-клубная система Коелгинского сельского поселения» 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опрос граждан на территории Коелгинского сельского поселения для выявления мнения населения о реорганизации муниципального бюджетного учреждения культуры «Централизованная библиотечно-клубная система» Коелгинского сельского поселения одобрен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Решение опубликовать в  информационном «Вестнике» и на официальном сайте администрации  Коелги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 момента официального опубликования на официальном сайте Еткульского муниципального района.</w:t>
      </w:r>
    </w:p>
    <w:p>
      <w:pPr>
        <w:pStyle w:val="Acxspmiddlecxsplastcxspmiddlecxspmiddle"/>
        <w:spacing w:before="280" w:after="0"/>
        <w:contextualSpacing/>
        <w:jc w:val="both"/>
        <w:rPr/>
      </w:pPr>
      <w:r>
        <w:rPr/>
        <w:t xml:space="preserve">   </w:t>
      </w:r>
    </w:p>
    <w:p>
      <w:pPr>
        <w:pStyle w:val="Acxspmiddlecxsplastcxspmiddlecxspmiddle"/>
        <w:spacing w:before="280" w:after="0"/>
        <w:contextualSpacing/>
        <w:jc w:val="both"/>
        <w:rPr/>
      </w:pPr>
      <w:r>
        <w:rPr/>
      </w:r>
    </w:p>
    <w:p>
      <w:pPr>
        <w:pStyle w:val="Acxspmiddlecxsplastcxspmiddlecxspmiddle"/>
        <w:spacing w:before="280" w:after="0"/>
        <w:contextualSpacing/>
        <w:jc w:val="both"/>
        <w:rPr/>
      </w:pPr>
      <w:r>
        <w:rPr/>
        <w:t xml:space="preserve">Председатель Совета депутатов </w:t>
      </w:r>
    </w:p>
    <w:p>
      <w:pPr>
        <w:pStyle w:val="Acxspmiddlecxsplastcxspmiddlecxspmiddle"/>
        <w:spacing w:before="280" w:after="0"/>
        <w:contextualSpacing/>
        <w:jc w:val="both"/>
        <w:rPr>
          <w:iCs/>
        </w:rPr>
      </w:pPr>
      <w:r>
        <w:rPr/>
        <w:t>Коелгинского сельского поселения</w:t>
        <w:tab/>
        <w:tab/>
        <w:tab/>
        <w:tab/>
        <w:tab/>
        <w:t>Ю.А. Левашо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2">
    <w:name w:val="Абзац списка2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middlecxsplastcxspmiddlecxspmiddle">
    <w:name w:val="acxspmiddlecxsplast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4:00Z</dcterms:created>
  <dc:creator>Admin</dc:creator>
  <dc:description/>
  <cp:keywords/>
  <dc:language>en-US</dc:language>
  <cp:lastModifiedBy>user0</cp:lastModifiedBy>
  <cp:lastPrinted>2019-12-02T11:26:00Z</cp:lastPrinted>
  <dcterms:modified xsi:type="dcterms:W3CDTF">2019-12-02T08:10:00Z</dcterms:modified>
  <cp:revision>12</cp:revision>
  <dc:subject/>
  <dc:title>   </dc:title>
</cp:coreProperties>
</file>